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</w:rPr>
        <w:t>«КАРНЕОЛ</w:t>
      </w:r>
      <w:r>
        <w:rPr>
          <w:b/>
          <w:i/>
          <w:sz w:val="56"/>
        </w:rPr>
        <w:t>»</w:t>
      </w:r>
      <w:r>
        <w:rPr>
          <w:b/>
          <w:i/>
          <w:sz w:val="22"/>
        </w:rPr>
        <w:t xml:space="preserve"> 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141700, Московская область      Телефон: (495) 408-85-05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</w:t>
      </w:r>
      <w:r>
        <w:rPr>
          <w:b/>
        </w:rPr>
        <w:t>Общество с ограниченной</w:t>
      </w:r>
      <w:r>
        <w:rPr>
          <w:b/>
          <w:sz w:val="24"/>
        </w:rPr>
        <w:t xml:space="preserve">          г. Долгопрудный, а/я 103           тел</w:t>
      </w:r>
      <w:r>
        <w:rPr>
          <w:b/>
          <w:sz w:val="24"/>
          <w:lang w:val="en-US" w:eastAsia="en-US"/>
        </w:rPr>
        <w:t xml:space="preserve"> (903</w:t>
      </w:r>
      <w:r>
        <w:rPr>
          <w:b/>
          <w:sz w:val="24"/>
        </w:rPr>
        <w:t>) 118-80-62</w:t>
      </w:r>
    </w:p>
    <w:p>
      <w:pPr>
        <w:pStyle w:val="TextBodyIndent"/>
        <w:rPr>
          <w:b/>
          <w:b/>
          <w:sz w:val="24"/>
        </w:rPr>
      </w:pPr>
      <w:r>
        <w:rPr>
          <w:b/>
        </w:rPr>
        <w:t xml:space="preserve">           </w:t>
      </w:r>
      <w:r>
        <w:rPr>
          <w:b/>
        </w:rPr>
        <w:t>ответственностью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2075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25pt" to="512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6355</wp:posOffset>
                </wp:positionV>
                <wp:extent cx="64928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65pt" to="512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айс-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дукцию ООО «КАРНЕО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08 февраля 2016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ОН-М» (ИСО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сигнализатор опасного напряжения на микроконтролл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4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НК - 10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гнализатор напряжения касоч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пряжение 6 -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НК - 35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гнализатор напряжения касоч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пряжение 6 – 35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Н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гнализатор напряжения наруч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С 6-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ный сигнал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НО 6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ель напряжения однополюс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9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НН ЗП 24-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ель низкого напряж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пряжение 24 – 38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4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НН ЗП 36-6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ель низкого напряж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пряжение 36 – 66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НН ЗП ВЛ 24-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ель низкого напряж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апряжение 24 – 380 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боты на В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4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НН ЗП ВЛ 36-6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ель низкого напряж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апряжение 36 – 660 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боты на В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24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пособление для прокола ка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ВЛ- 0,4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ещи токоизмерительные 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Л 0,4 кВ штанга 3,4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-ВЛ-0,4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раскрепляющее д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 0,4-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П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рос на В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СОФ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ель проверки совпадения одноименных ф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-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иска скрытой прово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8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П-10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поиска повреждений на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УН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проверки указателей высокого нап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У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проверки указателей высокого и низкого напряжения автомоби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 ВЛ 0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ель напряжения для ВЛ 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 ВЛ 0,4 (6,8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ель напряжения для ВЛ 0,4 кВ с комплектом штанг 6,8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 0,4-110 (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атель высокого напряж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на напряжение 0,4 – 10 к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встроенным сигнализатором и штангой 0,6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2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 0,4-110 (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атель высокого напряж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 напряжение 0,4 – 10 к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встроенным сигнализатором и комплектом штанг общей длинной 6,8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 0.4-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атель высокого напря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на напряжение 6 - 110 к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встроенным сигнализатором и штангой 3,4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 35-3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атель высокого напря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на напряжение 35 - 330 к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 штангой 4,5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Н-ФБ 6-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атель высокого напряжения безпроводной фазировщик 6-35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 1-0,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нга оперативная  до 1кВ стеклопластик,   длина 0,33 м, вес 0,2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92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 10-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нга оперативная  6-10 кВ стеклопластик,   длина 1,0 м, вес 0,5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999-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 35-1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танга оперативная я  10-35 кВ стеклопластик, длина 1,6 м, вес 0,6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299-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 110-2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танга оперативная  10-110 кВ стеклопластик, длина 2,1 м, вес 0,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499-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 220-3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танга оперативная 35-220 кВ стеклопластик, длина 3,6 м, вес 1,3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2090-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У 10-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танга оперативная универса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0 кВ стеклопластик,   длина 1,0 м, вес 0,5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999-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У 35-1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нга оперативная универс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5 кВ стеклопластик, длина 1,6 м, вес 0,6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299-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У 110-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танга оперативная универса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0 кВ стеклопластик, длина 2,1 м, вес 0,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499-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У 220-3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нга оперативная универс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5-220 кВ стеклопластик, длина 3,6 м, вес 1,3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2090-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-1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танга удлиняющая длинной 1,6 м, масса 0,4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9-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ПЛ-1-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земление для В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 кВ,  S=25м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7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ПЛ-15-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земление для В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-фазное до 10 кВ,  S=25мм2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9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ПЛ-35-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земление для ВЛ до 35 кВ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фазное   S=25мм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ПЛ-35-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земление для ВЛ до 35 к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3-фазное   S=25мм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00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се указанные цены БЕЗ НДС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те внимание , что с 01 января 2015 года мы работаем без НДС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7:00Z</dcterms:created>
  <dc:creator>Teach</dc:creator>
  <dc:description/>
  <cp:keywords/>
  <dc:language>en-US</dc:language>
  <cp:lastModifiedBy>Ефремов</cp:lastModifiedBy>
  <cp:lastPrinted>2006-03-01T21:18:00Z</cp:lastPrinted>
  <dcterms:modified xsi:type="dcterms:W3CDTF">2016-02-08T05:31:00Z</dcterms:modified>
  <cp:revision>3</cp:revision>
  <dc:subject/>
  <dc:title>«КАРНЕОЛ»   141700, Московская область      Телефон: (095) 408-85-05</dc:title>
</cp:coreProperties>
</file>